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强插英语课代表 </w:t>
      </w:r>
      <w:r>
        <w:rPr>
          <w:sz w:val="48"/>
          <w:szCs w:val="48"/>
        </w:rPr>
        <w:t xml:space="preserve">- </w:t>
      </w:r>
      <w:r>
        <w:rPr>
          <w:sz w:val="48"/>
          <w:szCs w:val="48"/>
        </w:rPr>
        <w:t>活跃的班级领袖英语课代表的责任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的班级领袖：英语课代表的责任与荣耀</w:t>
      </w:r>
      <w:r>
        <w:rPr>
          <w:sz w:val="32"/>
          <w:szCs w:val="32"/>
        </w:rPr>
        <w:t>&lt;/p&gt;&lt;p&gt;&lt;img src="/static-img/MXBErJ_5UvWUN5xYzWwxh3qKZ1jQD8xCIHRaetyKPIjLaZJwvZHUQTwfd4xoxY6-.jpg"&gt;&lt;/p&gt;&lt;p&gt;</w:t>
      </w:r>
      <w:r>
        <w:rPr>
          <w:sz w:val="32"/>
          <w:szCs w:val="32"/>
        </w:rPr>
        <w:t>在英语课上强插英语课代表，不仅是为了让学生更好地参与到课程中，更重要的是要激发他们对语言学习的热情和责任感。一个好的英语课代表，能够有效地促进班级间的交流，提高整体学习效率，同时也能培养学生们成为更加自信和有领导力的个体。</w:t>
      </w:r>
      <w:r>
        <w:rPr>
          <w:sz w:val="32"/>
          <w:szCs w:val="32"/>
        </w:rPr>
        <w:t>&lt;/p&gt;&lt;p&gt;</w:t>
      </w:r>
      <w:r>
        <w:rPr>
          <w:sz w:val="32"/>
          <w:szCs w:val="32"/>
        </w:rPr>
        <w:t>首先，让我们来看一位名叫李明的优秀英语课代表。他不仅在语法、词汇方面掌握得很扎实，而且还特别擅长组织小组讨论。在一次关于全球化问题的小组讨论中，他巧妙地引导同学们表达自己的观点，并且通过提问和总结帮助大家更深入地理解这个复杂的话题。他的举措使得原本可能显得枯燥无味的一堂英文课变得生动多彩，每个学生都乐于分享自己的想法，并从中学到了宝贵的人际沟通技巧。</w:t>
      </w:r>
      <w:r>
        <w:rPr>
          <w:sz w:val="32"/>
          <w:szCs w:val="32"/>
        </w:rPr>
        <w:t>&lt;/p&gt;&lt;p&gt;&lt;img src="/static-img/Uj0oayrG_UfivbVbvSlSKXqKZ1jQD8xCIHRaetyKPIisuJwVQSkELdRZ0thuvKP_BaSmOv35yY8ecRklWsfwdJCLNUG_RB1YeLgPoGAoRHi7Tu4eBHv-6hdDVRPGiYoM8GUAnKXP2xw7N2XT8X7Q93srZDf8roWX8k--QHM8k7I.jpg"&gt;&lt;/p&gt;&lt;p&gt;</w:t>
      </w:r>
      <w:r>
        <w:rPr>
          <w:sz w:val="32"/>
          <w:szCs w:val="32"/>
        </w:rPr>
        <w:t>再比如，有一位女生张静，她负责制定每周英文阅读计划。她会根据班级成员不同的兴趣爱好，精心挑选适合各人的文章或书籍，并鼓励大家积极参与阅读后的小组分享。这不仅增强了同学们对英文阅读材料的兴趣，还锻炼了他们分析文本内容、表达观点以及批判性思维能力。</w:t>
      </w:r>
      <w:r>
        <w:rPr>
          <w:sz w:val="32"/>
          <w:szCs w:val="32"/>
        </w:rPr>
        <w:t>&lt;/p&gt;&lt;p&gt;</w:t>
      </w:r>
      <w:r>
        <w:rPr>
          <w:sz w:val="32"/>
          <w:szCs w:val="32"/>
        </w:rPr>
        <w:t>此外，一些学校还会邀请专业教师作为客座老师，为班级带来新的教学方法和经验。例如，在一次由英国留学归来的作家主持的小型写作工作坊中，他教会了学生如何用简单而生动的手法将日常生活中的故事变成吸引人心灵深处的情感共鸣，这种方式既增加了课程难度，又丰富了我们的文化视野。</w:t>
      </w:r>
      <w:r>
        <w:rPr>
          <w:sz w:val="32"/>
          <w:szCs w:val="32"/>
        </w:rPr>
        <w:t>&lt;/p&gt;&lt;p&gt;&lt;img src="/static-img/o85PzPbhKveDL7ByAxKrinqKZ1jQD8xCIHRaetyKPIisuJwVQSkELdRZ0thuvKP_BaSmOv35yY8ecRklWsfwdJCLNUG_RB1YeLgPoGAoRHi7Tu4eBHv-6hdDVRPGiYoM8GUAnKXP2xw7N2XT8X7Q93srZDf8roWX8k--QHM8k7I.jpg"&gt;&lt;/p&gt;&lt;p&gt;</w:t>
      </w:r>
      <w:r>
        <w:rPr>
          <w:sz w:val="32"/>
          <w:szCs w:val="32"/>
        </w:rPr>
        <w:t>总之，在英语课上强插英语课代表并非简单的一个职责，而是一个全面的教育过程，它不仅能够提升个人语言技能，还能培养出更多具备团队协作精神、创新思维能力以及公众演讲技巧的人才。这样的教育模式，无疑为未来的社会贡献了一份宝贵的人才储备，也为我们提供了一种更加全面发展的人生道路。</w:t>
      </w:r>
      <w:r>
        <w:rPr>
          <w:sz w:val="32"/>
          <w:szCs w:val="32"/>
        </w:rPr>
        <w:t>&lt;/p&gt;&lt;p&gt;&lt;a href = "/doc/713212-</w:t>
      </w:r>
      <w:r>
        <w:rPr>
          <w:sz w:val="32"/>
          <w:szCs w:val="32"/>
        </w:rPr>
        <w:t xml:space="preserve">在英语课上强插英语课代表 </w:t>
      </w:r>
      <w:r>
        <w:rPr>
          <w:sz w:val="32"/>
          <w:szCs w:val="32"/>
        </w:rPr>
        <w:t xml:space="preserve">- </w:t>
      </w:r>
      <w:r>
        <w:rPr>
          <w:sz w:val="32"/>
          <w:szCs w:val="32"/>
        </w:rPr>
        <w:t>活跃的班级领袖英语课代表的责任与荣耀</w:t>
      </w:r>
      <w:r>
        <w:rPr>
          <w:sz w:val="32"/>
          <w:szCs w:val="32"/>
        </w:rPr>
        <w:t>.doc" rel="alternate" download="713212-</w:t>
      </w:r>
      <w:r>
        <w:rPr>
          <w:sz w:val="32"/>
          <w:szCs w:val="32"/>
        </w:rPr>
        <w:t xml:space="preserve">在英语课上强插英语课代表 </w:t>
      </w:r>
      <w:r>
        <w:rPr>
          <w:sz w:val="32"/>
          <w:szCs w:val="32"/>
        </w:rPr>
        <w:t xml:space="preserve">- </w:t>
      </w:r>
      <w:r>
        <w:rPr>
          <w:sz w:val="32"/>
          <w:szCs w:val="32"/>
        </w:rPr>
        <w:t>活跃的班级领袖英语课代表的责任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